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紀念五四運動八十六週年學生徵文比賽</w:t>
      </w:r>
      <w:r>
        <w:rPr>
          <w:rFonts w:cs="新細明體;PMingLiU" w:ascii="新細明體;PMingLiU" w:hAnsi="新細明體;PMingLiU"/>
          <w:b/>
        </w:rPr>
        <w:tab/>
        <w:tab/>
      </w:r>
      <w:r>
        <w:rPr>
          <w:rFonts w:ascii="新細明體;PMingLiU" w:hAnsi="新細明體;PMingLiU" w:cs="新細明體;PMingLiU"/>
          <w:b/>
        </w:rPr>
        <w:t>初中組冠軍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四運動的反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2E(2004-5)</w:t>
      </w:r>
      <w:r>
        <w:rPr>
          <w:b/>
          <w:sz w:val="28"/>
          <w:szCs w:val="28"/>
        </w:rPr>
        <w:t>麥俊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/>
      </w:pPr>
      <w:r>
        <w:rPr>
          <w:rFonts w:ascii="標楷體" w:hAnsi="標楷體" w:cs="標楷體" w:eastAsia="標楷體"/>
          <w:sz w:val="26"/>
          <w:szCs w:val="26"/>
        </w:rPr>
        <w:t>四月上旬，第二次世界大戰戰敗國之一的日本作出一個不可理喻的決定──篡改史實，修改日本歷史教學書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85"/>
        <w:rPr/>
      </w:pPr>
      <w:r>
        <w:rPr>
          <w:rFonts w:ascii="標楷體" w:hAnsi="標楷體" w:cs="標楷體" w:eastAsia="標楷體"/>
          <w:sz w:val="26"/>
          <w:szCs w:val="26"/>
        </w:rPr>
        <w:t>我聽到此消息後，不禁氣憤，心中怒火怨氣久久不能消散。未幾，對事件深表不滿的中國同胞隨即上街遊行示威、並展開抵制日貨相關的激進行動！眼看他們的愛國情懷，此時此刻，一段段似曾相識的情景在腦海中逐漸浮現──五四運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6"/>
          <w:szCs w:val="26"/>
        </w:rPr>
        <w:t>清政府被推翻後，民國成立，但可惜專制統治並未因而消逝。北洋軍閥的當權令政治更加混亂，民主的政治體制可謂名存實亡。列國並未對中國停止侵略，本土多處仍受外國所蹂躪，中國在外交上的失敗、遭列國的侮辱以至國民反外侮的聲音與日俱增！再加上西方的思想逐漸傳入中國，知識分子如胡適、陳獨秀等主張破除中國封建迷信，並極力提倡民主社會的建立，令國民在思想上燃起了改革的決心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sz w:val="26"/>
          <w:szCs w:val="26"/>
        </w:rPr>
        <w:t>1918</w:t>
      </w:r>
      <w:r>
        <w:rPr>
          <w:rFonts w:ascii="標楷體" w:hAnsi="標楷體" w:cs="標楷體" w:eastAsia="標楷體"/>
          <w:sz w:val="26"/>
          <w:szCs w:val="26"/>
        </w:rPr>
        <w:t>年的巴黎會議，中國外交失敗，未能把山東權益收歸國家。消息一到，中國同胞無不義憤填膺，一連串遊行示威行動隨即展開。參與者多為學生，他們懷著悲憤的心情，高叫『還我青島』、『外爭國權，內除國賊』、『</w:t>
      </w:r>
      <w:r>
        <w:rPr>
          <w:rFonts w:ascii="標楷體" w:hAnsi="標楷體" w:cs="標楷體" w:eastAsia="標楷體"/>
          <w:color w:val="000000"/>
          <w:sz w:val="26"/>
          <w:szCs w:val="26"/>
        </w:rPr>
        <w:t>頭可斷，青島不能失』</w:t>
      </w:r>
      <w:r>
        <w:rPr>
          <w:rFonts w:ascii="標楷體" w:hAnsi="標楷體" w:cs="標楷體" w:eastAsia="標楷體"/>
          <w:sz w:val="26"/>
          <w:szCs w:val="26"/>
        </w:rPr>
        <w:t>之口號，闖進曹汝霖住所，以及狠毆日使章宗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6"/>
          <w:szCs w:val="26"/>
        </w:rPr>
        <w:t>翌日，學生行動升級，決定罷課以示不滿。經全國青年響應，各界人士紛紛加入反抗行列！全國人民情緒高漲，氣氛緊張，大動亂如箭在弦，一觸即發。沒多久，中國政府答應學生的要求，罷免曹汝霖、章宗祥及陸宗輿的職責，並拒簽對德國和約，五四運動方可平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6"/>
          <w:szCs w:val="26"/>
        </w:rPr>
        <w:t>五四運動的爆發象徵反帝國主義，表現愛國的情懷，</w:t>
      </w:r>
      <w:r>
        <w:rPr>
          <w:rFonts w:ascii="標楷體" w:hAnsi="標楷體" w:cs="標楷體" w:eastAsia="標楷體"/>
          <w:sz w:val="26"/>
          <w:szCs w:val="26"/>
        </w:rPr>
        <w:t>激發社會各階層的奮起和團結</w:t>
      </w:r>
      <w:r>
        <w:rPr>
          <w:rFonts w:ascii="標楷體" w:hAnsi="標楷體" w:cs="標楷體" w:eastAsia="標楷體"/>
          <w:sz w:val="26"/>
          <w:szCs w:val="26"/>
        </w:rPr>
        <w:t>，亦促進了國貨及本土工業的發展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6"/>
          <w:szCs w:val="26"/>
        </w:rPr>
        <w:t>雖然政治抗議運動能有利國家企業的發展，並促進中國經濟，團結國民，全面抗敵；主張破除迷信，建立新思想文化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>如提倡白話文、馬克思共產主義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但我認為五四運動始終過於激進。面對外侮，國民憤恨情緒高漲是理所當然的。利用行動來表達訴求、不滿是必要的，但過於激進的行為卻不切實際！難道痛毆章宗祥、強行闖進曹汝霖住所及</w:t>
      </w:r>
      <w:r>
        <w:rPr>
          <w:rFonts w:ascii="標楷體" w:hAnsi="標楷體" w:cs="標楷體" w:eastAsia="標楷體"/>
          <w:sz w:val="26"/>
          <w:szCs w:val="26"/>
        </w:rPr>
        <w:t>放火焚燒曹宅</w:t>
      </w:r>
      <w:r>
        <w:rPr>
          <w:rFonts w:ascii="標楷體" w:hAnsi="標楷體" w:cs="標楷體" w:eastAsia="標楷體"/>
          <w:sz w:val="26"/>
          <w:szCs w:val="26"/>
        </w:rPr>
        <w:t>，能解決當時中國所面對的問題嗎？成效不大，卻引起一連串的風波──消息傳至國外，定必有損國家名聲；日使被毆，令中日關係趨於緊張，更有爆發戰爭的可能，屆時死傷無數，實非明智之舉！全國罷課，眾多城市罷工、罷市，無疑令中國政府了解事件的重要性、同胞愛國之情懷及國民的需求，但抗議者可知道上述行動的影響呢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國罷工、罷市，企業、交通、工業等均大受影響，導致經濟受損，影響全國運輸，弊處遠遠高於所得出的成效！既然弊多於利，我們還要繼續下去嗎？</w:t>
      </w:r>
    </w:p>
    <w:p>
      <w:pPr>
        <w:pStyle w:val="Normal"/>
        <w:ind w:first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6"/>
          <w:szCs w:val="26"/>
        </w:rPr>
        <w:t>我在此引用北大校長蔡元培先生的說話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真正的救國，單靠愛國的感情是不夠的，必須乘此感情以求理智的發展，去發展真正的救國力量。『讀書不忘救國，救國不忘讀書』，希望學生轉移心力於學術研究上，作救國的長遠打算，不要再浪費寶貴的光陰去罷課、遊行、示威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我十分認同蔡校長的想法！罷課、罷市等行動只能短暫的，不可能長期以此方式來救國；而政府的立場也不可能與反抗者一樣。救國，首要條件，為培育人材、改善國家的內政！只有富強才能避過受人侵略、被迫簽那城下之盟的命運。國家安穩，人民既可安居富足，亦可減少動亂發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6"/>
          <w:szCs w:val="26"/>
        </w:rPr>
        <w:t>縱然滿腔悲憤，也不能被怒火所蒙蔽！宣洩憤懣的一刻雖痛快，但後果可需要我們承擔！北大院生的激進行為已令北大校長蔡元培承受各方壓力，頓時成為眾矢之的，更有部分人乘機罷免蔡元培職務，打擊新文化運動。如此良師，終</w:t>
      </w:r>
      <w:r>
        <w:rPr>
          <w:rFonts w:ascii="標楷體" w:hAnsi="標楷體" w:cs="標楷體" w:eastAsia="標楷體"/>
          <w:color w:val="000000"/>
          <w:sz w:val="26"/>
          <w:szCs w:val="26"/>
        </w:rPr>
        <w:t>遞出辭呈，實非國家之福！</w:t>
      </w:r>
      <w:r>
        <w:rPr>
          <w:rFonts w:ascii="標楷體" w:hAnsi="標楷體" w:cs="標楷體" w:eastAsia="標楷體"/>
          <w:sz w:val="26"/>
          <w:szCs w:val="26"/>
        </w:rPr>
        <w:t>無可否認，學生的動機是出於『外</w:t>
      </w:r>
      <w:r>
        <w:rPr>
          <w:rFonts w:ascii="標楷體" w:hAnsi="標楷體" w:cs="標楷體" w:eastAsia="標楷體"/>
          <w:color w:val="000000"/>
          <w:sz w:val="26"/>
          <w:szCs w:val="26"/>
        </w:rPr>
        <w:t>爭主權，內除國賊』，但可惜引致如此嚴重問題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6"/>
          <w:szCs w:val="26"/>
        </w:rPr>
        <w:t>每逢發生與日本衝突的事件，定必出現『抵制日貨』的情況，這個問題頗值得我們深思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6"/>
          <w:szCs w:val="26"/>
        </w:rPr>
        <w:t>抵制日貨，無疑充滿愛國情緒。說來容易，但實際上又是否成功呢？別忘了，我們現今社會，名牌子及有優良品質的貨品，絕大多數是日本製造及進口的。為何日本貨品能充斥著國內及本港市場，而國貨卻又相形見絀呢？翻開報章，有關國貨的負面新聞不計其數，這正正就是日貨能廣受歡迎的原因之一。精明的消費者，在中、日出產的貨物品質上的比較，選擇已十分明顯。日貨既然無處不在，與生活緊緊聯繫，抵制一事，成功相信很渺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6"/>
          <w:szCs w:val="26"/>
        </w:rPr>
        <w:t>『抵制日貨』反映出中國的不足之處。任何「愛我中華、忠我祖國」的中國人絕不可視而不見！與其抵制別國的優質貨品，倒不如立下改革決心，改善國家產品，一洗惡名！國貨品質提高，商人紛紛前來投資，不但有利於我國經濟，亦可促進國家企業的發展，更可與日貨爭輝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6"/>
          <w:szCs w:val="26"/>
        </w:rPr>
        <w:t>雖然從現今角度看來，五四運動的行動或許過於激進，但我內心仍對那些為國勞心勞力、為國憂憤的學生青年深感敬佩，更欽佩於蔡元培、陳獨秀等知識界先鋒！我們應該懷著滿腔熱忱，正如五四運動中的大學生，為我國效力，為我國建立一條邁向成功富強之路，為我國寫下光輝歷史的一頁！而要成功，必須堅持梁啟超《志未酬》的『男兒志兮天下事，但有進兮不有止』的精神！</w:t>
      </w:r>
    </w:p>
    <w:sectPr>
      <w:type w:val="nextPage"/>
      <w:pgSz w:w="11906" w:h="16838"/>
      <w:pgMar w:left="1797" w:right="179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2:00:00Z</dcterms:created>
  <dc:creator>Yee</dc:creator>
  <dc:description/>
  <dc:language>en-US</dc:language>
  <cp:lastModifiedBy>容潔貞</cp:lastModifiedBy>
  <cp:lastPrinted>2005-04-18T16:14:00Z</cp:lastPrinted>
  <dcterms:modified xsi:type="dcterms:W3CDTF">2006-04-16T10:57:00Z</dcterms:modified>
  <cp:revision>31</cp:revision>
  <dc:subject/>
  <dc:title>五四運動</dc:title>
</cp:coreProperties>
</file>